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cross Rock/Replace, Across Rock/Replace, Across &amp; Paddle x3 (½ Turn/Optional Shim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2</w:t>
        <w:tab/>
        <w:t>RV kruis over, LV rock opzij, 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LV kruis over, RV rock opzij, L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RV kruis over, LV rock opzij, RV 1/6 rechtsom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7&amp;8</w:t>
        <w:tab/>
        <w:t>LV rock opzij, RV 1/6 rechtsom gewicht terug, LV rock opzij, RV 1/6 rechtsom gewicht terug [6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tie: 5-8: shimm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cross Rock/Replace, Across Rock/Replace, Across &amp; Paddle x3 (½ Turn/Optional Shim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2</w:t>
        <w:tab/>
        <w:t>LV kruis over, RV rock opzij, L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kruis over, LV rock opzij, 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LV kruis over, RV rock opzij, LV 1/6 linksom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7&amp;8</w:t>
        <w:tab/>
        <w:t>RV rock opzij, LV 1/6 linksom gewicht terug, RV rock opzij, LV 1/6 linksom gewicht terug [12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tie 5-8: shimm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mbo Fwd, Coaster Back, Shuffle Fwd, Walk Fw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2</w:t>
        <w:tab/>
        <w:t>RV rock voor, LV gewicht terug, RV sta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 xml:space="preserve">LV stap achter, </w:t>
        <w:tab/>
        <w:t>RV sluit naast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RV stap voor, LV sluit aan, R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>LV loop voor, RV loop voor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oaster Fwd, ½ Shuffle, ½ Shuffle, ¼ Side Step Fw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2</w:t>
        <w:tab/>
        <w:t>LV stap voor, RV sluit naast, LV stap ach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RV ¼ rechtsom stap opzij, LV sluit aan, RV ¼ rechtsom stap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&amp;^</w:t>
        <w:tab/>
        <w:t>LV ¼ rechtsom stap opzij, RV sluit aan, LV ¼ rechtsom stap ach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-8</w:t>
        <w:tab/>
        <w:t>RV ¼ rechtsom stap opzij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cuff &amp;Back, Coaster Back, Scuff &amp;Back, Coaster Ba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&amp;2</w:t>
        <w:tab/>
        <w:t>RV scuff, LV kleine sprong op de plaats, RV stap ach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 xml:space="preserve">LV stap achter, </w:t>
        <w:tab/>
        <w:t>RV sluit naast, LV stap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&amp;6</w:t>
        <w:tab/>
        <w:t>RV scuff, LV kleine sprong op de plaats, RV stap ach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&amp;8</w:t>
        <w:tab/>
        <w:t>LV stap achter, RV sluit naast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Hips Fwd Back Fwd, Hips Fwd Back Fwd, Prissy Steps RLRL In Place With Attitu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&amp;2</w:t>
        <w:tab/>
        <w:t>RV stap voor en heupen voor, heupen achter, heupen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LV stap voor en heupen voor, heupen achter, heupen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6-7-8</w:t>
        <w:tab/>
        <w:t>RV stap op de plaats, LV stap op de plaats, RV stap op de plaats, LV stap op de plaat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yling 5-8: prissy steps, gebruik heupe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cuff &amp;Back, Coaster Back, Scuff &amp;Back, Coaster Ba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&amp;2</w:t>
        <w:tab/>
        <w:t>RV scuff, LV kleine sprong op de plaats, RV stap ach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LV stap achter,</w:t>
        <w:tab/>
        <w:t>RV sluit naast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RV scuff, LV kleine sprong op de plaats, RV stap ach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&amp;8</w:t>
        <w:tab/>
        <w:t>LV stap achter, RV sluit naast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mbo Fwd, ¼ Side Together Fwd, Step Pivot ¼ Step Fwd, Fwd Back ¼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&amp;2</w:t>
        <w:tab/>
        <w:t>RV rock voor, LV gewicht terug, RV stap ach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LV ¼ linksom stap opzij, RV sluit naast, LV stap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&amp;6</w:t>
        <w:tab/>
        <w:t>RV stap voor, R+L ¼ draai linksom, RV stap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&amp;8</w:t>
        <w:tab/>
        <w:t>LV rock voor, RV gewicht terug, LV ¼ linksom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in opnieu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dge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a de 1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muur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cross Rock/Replace, Across Rock/Replace, Mambo Fwd, Mambo Back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1&amp;2</w:t>
        <w:tab/>
        <w:t>RV kruis over, LV rock opzij, RV gewicht terug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3&amp;4</w:t>
        <w:tab/>
        <w:t>LV kruis over, RV rock opzij, LV gewicht terug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5&amp;6</w:t>
        <w:tab/>
        <w:t>RV rock voor, LV gewicht terug, RV stap achter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7&amp;8</w:t>
        <w:tab/>
        <w:t>LV rock achter, RV gewicht terug, LV stap voo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Aiko Shako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Jan Wylli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08 Bpm  -  Intro 16 tellen</w:t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uziek</w:t>
      <w:tab/>
      <w:tab/>
      <w:t>:</w:t>
      <w:tab/>
      <w:t>"Aiko Aiko" by Kurt Darren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5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4-17T11:46:00Z</dcterms:modified>
  <cp:revision>3</cp:revision>
  <dc:subject/>
  <dc:title/>
</cp:coreProperties>
</file>